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0AACBF1CEB260CA79BFCB12F34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0AACBF1CEB260CA79BFCB12F34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uOeArOaLk+efouS5neauteOAgeaEj+WkluOBquWLneWboOOAgOiXpOS6leiBoe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BruWLneOBoeODkeOCv+ODvOODs+OAgeiAkOOBiOOBpumAhui7o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0AACBF1CEB260CA79BFCB12F34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