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7CFD674828586E2E5F9C255018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7CFD674828586E2E5F9C255018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utuS6i+OBjOWlveOBjeOAjeOBq+OBquOBnOe1tuWPpe+8n+OAgOOBpOOCieOB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BruekvuS8mumBi+WLleOBjOimi+iQveOBqOOBl+OBn+OCguOBru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x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7CFD674828586E2E5F9C255018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