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565814968364C6FF23790484F8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65814968364C6FF23790484F8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WkqeWjsOS6uuiqnu+8ieOAjOWKtOWDjeiAheOAjeOBqOOBr+S9leOBi+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S0yM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65814968364C6FF23790484F8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