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AE03DFC6468FB5C811DDA86ACB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AE03DFC6468FB5C811DDA86ACB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8iOekvuiqrO+8ieWvjOWjq+WxseWZtOeBq+OAgOeBq+WxseeBsOOBuOOBruWCmeOB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WLme+8muacneaXpeaWsOiBni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pyd5pel5paw6Ze7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AE03DFC6468FB5C811DDA86ACB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