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AD096A2D94410C38792479CE75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D096A2D94410C38792479CE75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aIkOe4vuOBrue1tuWvvuipleS+oeOAgOWAi+OCkuS8uOOBsOOB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OBq+aIu+OCjO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D096A2D94410C38792479CE75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