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E6C70A5286A6E8878EAD27A449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E6C70A5286A6E8878EAD27A44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ueOCpOOCueOBruimi+acrOW4guOBp+W8teOCiui+vOOBv+WPluadkCDjgrnjg57j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6PjgavohZXmmYLoqIjjgYznpLrjgZnjga7jga/igKb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E6C70A5286A6E8878EAD27A449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