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2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70590A13195CDCD96D4BD78F0438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0590A13195CDCD96D4BD78F043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BquOBnOiyoeWLmeecgeaJueWIpOOBqOa4m+eojuOBsOOBi+OCiuebrueri+OBpOOB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9C56CU56m26ICF44GM6Kqe44KL5pS/5rK744Gu6LKs5Lu777ya5pyd5pel5paw6IGe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w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0590A13195CDCD96D4BD78F0438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