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CBF72F55BB2D1C198EC969FA7A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CBF72F55BB2D1C198EC969FA7A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dh+etieazleOBruaIkOaenOOBqOmZkOeVjOOAgeOAjOWwkeWtkOWMluOAjeOBuOO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keOBquaAneOBhOOAgOi1pOadvuiJr+WtkOOBleOCk+OBruiogOiRi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C0wMi0wN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CBF72F55BB2D1C198EC969FA7A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