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B7E36FB28ED95E3A672D163441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B7E36FB28ED95E3A672D163441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Yw5Luj44OR44O844OI44KS44CM5aWz44Gu5a2Q44CN44Go5ZG844G244GK44GY44GV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Oh44CA44Gd44Gu44K644Os44GM5q2i44G+44KJ44Gq44GE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zLTAyLTAz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B7E36FB28ED95E3A672D163441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