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3FE4A5D7837C4E79B9E8CDEAA3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3FE4A5D7837C4E79B9E8CDEAA3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jumHjuWFmuOBi+OCieOAjOS4jemBqeWIh+OAjeOAjOOBmeOBkOaUr+aMgeeOh+OB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j+OAjeOAgOefs+egtOaUv+aoqeOBq+aWsOOBn+OBqueBq+OBoOOBrSBb5Luk5ZKM44G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5YuVXVvnn7PnoLTmlL/mqKld77ya5pyd5pel5paw6IGe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A4OjAwOjAwPC9kaXY+PGRpdj7mnaXmupAgOiDmnJ3ml6XmlrDpl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3FE4A5D7837C4E79B9E8CDEAA3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