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F89C1219E40F6FE452A6102DB4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F89C1219E40F6FE452A6102DB4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BsOOBi+OBn+OCjOOAjeOAjOWbveawkeW/g+eQhuOCkumAhuOBquOBp+OAjei+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ieOBjOaGpOOCiuOAgei+suawtOebuOOCs+ODoeeZuuiogOOBpyBb5Luk5ZKM44Gu57Gz6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Xe+8muacneaXpeaWsOiBni48L2gxPjxkaXY+5Y+R5biD5LqOIDogMjAyNS0wNS0x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pyd5pel5paw6Ze7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F89C1219E40F6FE452A6102DB4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