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F99FF336F1B3897009DAE257C3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99FF336F1B3897009DAE257C3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mluebuOOAgeaxn+iXpOi+suawtOebuOOCkuWPseiyrOOAjOWkp+WkieS4jemBqeWI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eOAgOWPjeecgeS/g+OBl+OAgee2muaKleOBleOBm+OCi+iAg+OBiCBb5Luk5ZKM44G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5YuVXe+8muacneaXpeaWsOiBni48L2gxPjxkaXY+5Y+R5biD5LqOIDogMjAyNS0wNS0x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99FF336F1B3897009DAE257C3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