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5427EF5F2D8FFB22B0653E9313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5427EF5F2D8FFB22B0653E9313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ellueItuavjeOBqOS4oeimquOBruWPo+irluOAgeWrjOOBoOOBo+OBn+OAjeO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leOBruWwkeW5tOOBjOS+m+i/sOOAgOaEm+efpeODu+eUsOWOnyBb5oSb55+l55yM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S0yM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5427EF5F2D8FFB22B0653E9313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