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B28E8183D21B25FA13CC2DCB1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B28E8183D21B25FA13CC2DCB1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i+OBvuOBo+OBn+ODleOCuOODhuODrOODk+aXpeaeneOBruaZguS7o+OAgOm5v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mFjeOCkue1guOCj+OCieOBm+OBn+OCr+ODvOODh+OCv+ODv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B28E8183D21B25FA13CC2DCB1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