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ADFE9E6F8A1AF278FC9E71A0B3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ADFE9E6F8A1AF278FC9E71A0B3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alreeVjOOBrueVsOerr+WFkOOAjXZz54m55o2c6YOo44CAMTAwMOaXpeO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uaxuuOAgeacrOS6uuOBjOiovOiogOWPsOOBuO+8muacneaXpeaWsOiBn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ODowMDowMDwvZGl2PjxkaXY+5p2l5rqQIDog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ADFE9E6F8A1AF278FC9E71A0B3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