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09:44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7C5A54C011FA223F9C5E40158FD8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7C5A54C011FA223F9C5E40158FD8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aKleelqDI25Zue44Gn44KC55S66K2w6ZW35rG644G+44KJ44Ga44CA44G+44KL44Gn4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Kz44Oz44Kv44Op44O844OZ44CN44CB6K2w5LqL44Gv5YGc5rueIFvljYPokYnnnIxd77ya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aw6IGeLjwvaDE+PGRpdj7lj5HluIPkuo4gOiAyMDI1LTA1LTIwIDA4OjAwOjAw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mnaXmupAgOiDmnJ3ml6XmlrDpl7s8L2Rpdj48ZGl2Pjxocj48L2Rpdj48ZGl2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7C5A54C011FA223F9C5E40158FD8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