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D48AF9D07CBF0E5109FB83F593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D48AF9D07CBF0E5109FB83F593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Bq+WeguOCi+OBruWik+OAgeWbveWGheOBp+OCguODjeODiOODleODqumFjeS/oeO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Wklue1tuizm+OAgemfv+OBhOOBn+aIpuS6ieOBruODquOCouODqyBb5oim5b6MODDl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d5pel5paw6IGeLjwvaDE+PGRpdj7lj5HluIPkuo4gOiAyMDI1LTA1LTE1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mnJ3ml6XmlrDpl7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D48AF9D07CBF0E5109FB83F593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