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FE5E13795F78211D0E4D38CFE7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E5E13795F78211D0E4D38CFE7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3neS4iuW8mOe+juOBleOCk+OAgeWbvemam+ODluODg+OCq+ODvOiznuWPl+iznuOB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i+OAgOaXpeacrOaWh+WtpuOBjOiLseWbveOBp+W/q+mAsuaSg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E5E13795F78211D0E4D38CFE7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