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96D5833949DB19C0CA5239ED26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96D5833949DB19C0CA5239ED26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QieW3neWPi+aiqOOBleOCk+OBruW5vOOBquOBmOOBv+OBr+WIkeS6i+OBq+OBquOB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OaJi+OBjOOBi+OCiuaNnOOBl+OAgeS/oeOBmOOAgeW+heOBpCBb5aSn6Ziq5bqc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S0yM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96D5833949DB19C0CA5239ED26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