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0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F2E8589AE34667331225B9E35F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2E8589AE34667331225B9E35F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bveawkeawkeS4u+ODu+eOieacqOawj+OAjFNOU+OAgeWFqOmDqOimi+OBpuOBhOO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OaUr+aMgeeOh+ODluODrOODvOOCreOBq+WNseapn+aEnyBb5Zu95rCR5rCR5Li75YW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maLpgbjvvIjlj4LorbDpmaLpgbjmjJnvvIkyMDI1X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2E8589AE34667331225B9E35F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