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C62DD0980868C99DD3502BE044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C62DD0980868C99DD3502BE044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hOOCj+OBjeS/oee1hOOBruaetuepuuiejeizh+OAgeiyoeWLmeebuOOAjOWOs+at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vuW/nOOAjeOAgOmch+eBveW+jDIwMOWEhOWGhuazqOWFpe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C62DD0980868C99DD3502BE044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