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1DB1248AABB17C34B434532F02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1DB1248AABB17C34B434532F02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ouODkeODvOODiOOBq+WIg+eJqeaMgeOBo+OBn+eUt+OBjOeri+OBpuOBk+OCguOC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OBqOWmueOCkuS6uuizquOBi+OAgOWNg+iRieecjOiIueapi+W4giBb5Y2D6JGJ55yM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MC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1DB1248AABB17C34B434532F02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