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DE39272156F7BDD0971881C92B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E39272156F7BDD0971881C92B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n+iXpOi+suawtOebuOOAjOODi+ODpeODvOOCueOChFNOU+OCkuacneOBvuOBp+im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veawkeOBruaGpOaFqOOCkuimi+OBn+OAjSBb5Luk5ZKM44Gu57Gz6aiS5YuV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E39272156F7BDD0971881C92B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