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A0EE58836D484E57B966F4787F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A0EE58836D484E57B966F4787F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S7suS7i+iAheOAjeODiOODqeODs+ODl+awj+OBjOimi+OBm+OBn+eUmOOBleOA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rembu+ipseWNlOitsOOAgeWBnOaIpuWQiOaEj+W+l+OCieOCjOOBmiBb44OI44Op44Oz4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Xe+8muacneaXpeaWsOiBni48L2gxPjxkaXY+5Y+R5biD5LqOIDogMjAyNS0wNS0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5pyd5pel5paw6Ze7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A0EE58836D484E57B966F4787F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