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73EEC3094AC1BB8AE121E97830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3EEC3094AC1BB8AE121E97830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dG8gbGF1bmNoIMKjMzYwbSBGaXNoaW5nIGFuZCBDb2FzdGFsIEdy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dW5kIC0gR09WLlVLLjwvaDE+PGRpdj7lj5HluIPkuo4gOiAyMDI1LTA1LTE5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jq/looPjgIHpo5/lk4HkuI7lhpzmnZHkuovliqH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3EEC3094AC1BB8AE121E97830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