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F63F3D9E9BE4A2C9BE93742E7F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F63F3D9E9BE4A2C9BE93742E7F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EF1c3RpbiBHcmFkIFN0dWRlbnRzIEZpbmQgTWlzc2luZyBMaW5rIGluIEVhcmx5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W4gV2F0ZXIgQ3ljbGUgfCBKYWNrc29uIFNjaG9vbCBvZiBHZW9zY2llbmNlcyB8IFRo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ZXJzaXR5IG9mIFRleGFzIGF0IEF1c3Rpb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SAwMDowMDowMDwvZGl2PjxkaXY+5p2l5rqQIDog5p2w5YWL6YCK5Zyw55CD56eR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F63F3D9E9BE4A2C9BE93742E7F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