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22FF5D8BAA3A44B4C2B4AAEE5F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2FF5D8BAA3A44B4C2B4AAEE5F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IHdlIG5lZWQgc3RhbmRhcmRzIGFuZCBjZXJ0aWZpY2F0aW9ucyBmb3IgcmVnZW5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GFncmljdWx0dXJlPyAtIENhbmFkaWFuIEFncmktRm9vZCBQb2xpY3kgSW5zdGl0dXR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AxIDAzOjE2OjA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qDmi7/lpKflhpzkuJrpo5/lk4HmlL/nrZbnoJTnqbbmiYAgKENBUEkp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22FF5D8BAA3A44B4C2B4AAEE5F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