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CD51C29C36D51A6EC6446AD31C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CD51C29C36D51A6EC6446AD31C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NpYWwgRWRpdGlvbiBvZiBUaGUgQ0FQSSBDb25uZWN0aW9uOiBBIFRyYW5za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ZGVyIGZvciB0aGUgTmV4dCBNaW5pc3RlciBvZiBBZ3JpY3VsdHVyZSBhbmQgQWdyaS1G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2FuYWRpYW4gQWdyaS1Gb29kIFBvbGljeSBJbnN0aXR1dG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kgMjM6NTQ6MzY8L2Rpdj48ZGl2Puadpea6kCA6IOWKoOaLv+Wkp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WTgeaUv+etlueglOeptuaJgCAoQ0FQSSk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CD51C29C36D51A6EC6446AD31C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