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034C3750B532435515BEDD6078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034C3750B532435515BEDD6078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mdXR1cmUgaXMgZGlnaXRhbDogRGlnaXRhbCBhZ3JpY3VsdHVyZSBhbmQgQ2Fu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WdyaWN1bHR1cmUgcG9saWN5IC0gQ2FuYWRpYW4gQWdyaS1Gb29kIFBvbGljeSBJbnN0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PC9oMT48ZGl2PuWPkeW4g+S6jiA6IDIwMjUtMDEtMDEgMDA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KoOaLv+Wkp+WGnOS4mumjn+WTgeaUv+etlueglOeptuaJgCAoQ0FQSSk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034C3750B532435515BEDD6078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