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9AB6A6D60540626BD067C4B4AA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9AB6A6D60540626BD067C4B4AA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RSBBcnJlc3RzIENyaW1pbmFsIElsbGVnYWwgQWxpZW5zIEluY2x1ZGluZyBSYXB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aWRuYXBwZXJzLCBhbmQgR2FuZyBNZW1iZXJzIGluIFNhbmN0dWFyeSBDaXRpZXMgfCBI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TZWN1cml0eS48L2gxPjxkaXY+5Y+R5biD5LqOIDogMjAyNS0wNS0yMCAxMDoyMzo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76O5Zu95Zu95Zyf5a6J5YWo6YOo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9AB6A6D60540626BD067C4B4AA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