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DA75FEA6A5C89FB5D7364D6D1F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DA75FEA6A5C89FB5D7364D6D1F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RSBBcnJlc3RzIEdhbmcgTWVtYmVycywgRHJ1ZyBUcmFmZmlja2VycywgVmlvbGVu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aW5hbCBJbGxlZ2FsIEFsaWVucyBpbiBTYW5jdHVhcnkgU3RhdGUgTWFzc2FjaHVzZXR0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bWVsYW5kIFNlY3VyaXR5LjwvaDE+PGRpdj7lj5HluIPkuo4gOiAyMDI1LTA1LTIwIDEw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C9kaXY+PGRpdj7mnaXmupAgOiDnvo7lm73lm73lnJ/lronlhajpg6g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DA75FEA6A5C89FB5D7364D6D1F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