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6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462418CBDFF885C5F8644BC70D6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62418CBDFF885C5F8644BC70D6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2plY3QgSG9tZWNvbWluZyBDaGFydGVyIEZsaWdodCBCcmluZ3MgU2VsZi1EZXBv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dG8gSG9uZHVyYXMsIENvbG9tYmlhIHwgSG9tZWxhbmQgU2VjdXJpdHk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AgMTA6MjM6NDg8L2Rpdj48ZGl2Puadpea6kCA6IOe+ju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n+WuieWFqO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62418CBDFF885C5F8644BC70D6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