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6F4061E28A722DF1C7B05D0397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F4061E28A722DF1C7B05D0397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UyBIaXRzIEJhY2sgYXQgVGltIFdhbHrigJlzIERhbmdlcm91cyBSaGV0b3JpYyBD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mcgSUNFIHRvIEdlc3RhcG8gfCBIb21lbGFuZCBTZWN1cml0e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xMDoyMzo0NjwvZGl2PjxkaXY+5p2l5rqQIDog576O5Zu9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F4061E28A722DF1C7B05D0397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