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BD8611769A42E1030C56439BB2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BD8611769A42E1030C56439BB2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k15zXkCDXkNeT16jXmdeb15zXmTog15bXlCDXlNeR16DXmdeZ158g15TXnteY15XX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15nXmdeR16DXlCDXkdee16rXl9edINeU15HXldeo16HXlCDXkdeo157XqiDXktefIHwg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15nXkS48L2gxPjxkaXY+5Y+R5biD5LqOIDogMjAyNS0wMS0w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TWFhcml2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BD8611769A42E1030C56439BB2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