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B83D1FFAD1728132706CC931F6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B83D1FFAD1728132706CC931F6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RVNTIFJFTEVBU0U6IE5pZ2VyaWEgSGVhbHRoIE1pbmlzdGVyIG9mIFN0YXRlIEFk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yBmb3IgU3VzdGFpbmFibGUsIFNtYXJ0IEhlYWx0aCBGaW5hbmNpbmcgYXQgMzd0aCBD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3ZWFsdGggSGVhbHRoIE1pbmlzdGVycyBNZWV0aW5n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4IDAwOjAwOjAwPC9kaXY+PGRpdj7mnaXmupAgOiDlsLzml6XliKnkupr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B83D1FFAD1728132706CC931F6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