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B550CA6FF1960A5F91EC50B10A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B550CA6FF1960A5F91EC50B10A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LCBwbGVhc2UgdXNlIHRoaXMgdGl0bGU6V0hPIFJlZ2lvbmFsIENvbW1pdHRlZS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aWNhIGVsZWN0IG5ldyBzdWJzdGFudGl2ZSBSZWdpb25hbCBEaXJlY3Rv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xOCAwMDowMDowMDwvZGl2PjxkaXY+5p2l5rqQIDog5bC8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2r55Sf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B550CA6FF1960A5F91EC50B10A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