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6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AD46EFC56565DD2CDC32C4657D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AD46EFC56565DD2CDC32C4657D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IT1RPLU5FV1MgT0YgSE1TLCBEUi4gSVpJQVEgQURFS1VOTEUgU0FMQUtPIEFUV0lU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gS0FNSUwgU0hPUkVUSVJFIERJUkVDVE9SIEhFQUxUSCBQTEFOTklORyBSRVNFQVJDSCAm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U1RJQ1MgQU5ELCBEUi4gQ0hJS1dFIElIRUtXRUFaVSwgV0hPIEVYRUNVVElWRSBESVJFQ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RUFMVEggRU1FUkdFTkNZIFBST0dSQU1NRVRFTkRBTkNF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E4IDAwOjAwOjAwPC9kaXY+PGRpdj7mnaXmupAgOiDlsLzml6XliKnkup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AD46EFC56565DD2CDC32C4657D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