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BC6C9F6F2A1AA287FD57779230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BC6C9F6F2A1AA287FD57779230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eWVsc2EgUERQIHJhaXNlcyBhbGFybSBvdmVyIGFycmVzdCBvZiBXaWtlJ3MgU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C0gRGFpbHkgVHJ1c3QuPC9oMT48ZGl2PuWPkeW4g+S6jiA6IDIwMjUtMDUtMTkgMTg6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2Rpdj48ZGl2Puadpea6kCA6IOOAiuavj+aXpeS/oeaJm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BC6C9F6F2A1AA287FD57779230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