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39DC8BF2A84BD430DE3E9231D4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9DC8BF2A84BD430DE3E9231D4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dGljYW4gc2VjdXJpdHkgYmxvY2tzIFNleWkgZHVyaW5nIFRpbnVidSdzIG1lZX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b3BlIC0gRGFpbHkgVHJ1c3Q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Q6NDQ8L2Rpdj48ZGl2Puadpea6kCA6IOOAiuavj+aXpeS/oeaJm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9DC8BF2A84BD430DE3E9231D4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