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6E07F68E6B2C723526B498CCE9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6E07F68E6B2C723526B498CCE9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RpdHMga2lsbCAzLCBhYmR1Y3QgMjYgaW4gWmFtZmFyYSBjb21tdW5pdGllcyAt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RydXN0LjwvaDE+PGRpdj7lj5HluIPkuo4gOiAyMDI1LTA1LTE5IDIwOjUxOjM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r4/ml6Xkv6HmiZj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6E07F68E6B2C723526B498CCE9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