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6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C02998111220CB161B3B1FE2F9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02998111220CB161B3B1FE2F9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byBEZXB1dHkgU3BlYWtlciByZXNpZ25zwqAgLSBEYWlseSBUcnVz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xOSAyMTowMDo0ODwvZGl2PjxkaXY+5p2l5rqQIDog44C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C02998111220CB161B3B1FE2F9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