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7428265CC2ED9595E3BD941312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7428265CC2ED9595E3BD941312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TUUgZ2xpdGNoOiBTb3V0aCBFYXN0IFJlcHMgZGVtYW5kIE9sb3llZGUncyBSZXNp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tIERhaWx5IFRydXN0LjwvaDE+PGRpdj7lj5HluIPkuo4gOiAyMDI1LTA1LTE5IDIz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PC9kaXY+PGRpdj7mnaXmupAgOiDjgIrmr4/ml6Xkv6HmiZj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7428265CC2ED9595E3BD941312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