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7:1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85F762AA492A869332EF199EAAF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85F762AA492A869332EF199EAAF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1c3NsZSBvdmVyIFZDIGRlZXBlbnMgaW4gS2F0c2luYSBWYXJzaXR5IGFzIGFzcGly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yaXRlcyBNaW5pc3RlciAtIERhaWx5IFRydXN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E5IDIzOjM1OjM5PC9kaXY+PGRpdj7mnaXmupAgOiDjgIrmr4/ml6Xkv6HmiZj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85F762AA492A869332EF199EAAF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