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CB1CF1EBE301790DA46568D953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CB1CF1EBE301790DA46568D953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YWluLCBtYW55IGZlYXJlZCBraWxsZWQgaW4gQWJ1amEtS2FydSBicmlkZ2UgY2Fy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IC0gRGFpbHkgVHJ1c3QuPC9oMT48ZGl2PuWPkeW4g+S6jiA6IDIwMjUtMDUtMjAgMDE6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L2Rpdj48ZGl2Puadpea6kCA6IOOAiuavj+aXpeS/oeaJm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CB1CF1EBE301790DA46568D953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