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9461C49C5BFA01C92F377CEB86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461C49C5BFA01C92F377CEB86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bWFza2luZyB0aGUgMyBCZXN0IE1lbWUgQ29pbiBQcmVzYWxlcyB0byBCdXkgTm93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Y29pbiwgU2hpYmEgSW51LCBhbmQgYSA0MHggUm9ja2V0IEhpZGRlbiBpbiBTdGFnZSA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VHJ1c3QuPC9oMT48ZGl2PuWPkeW4g+S6jiA6IDIwMjUtMDUtMjAgMDE6NDY6N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vj+aXpeS/oeaJm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461C49C5BFA01C92F377CEB86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