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37E4A8AED766DF81A9E66CCB7D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37E4A8AED766DF81A9E66CCB7D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Qcm9mZXNzaW9uYWwgT2ZmaWNlIE1vdmVycyBBcmUgS2V5IHRvIGEgU3VjY2Vzc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b3ZlIGluIER1YmFpIC0gRGFpbHkgVHJ1c3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DI6MjA6MzI8L2Rpdj48ZGl2Puadpea6kCA6IOOAiuavj+aXpeS/oeaJm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37E4A8AED766DF81A9E66CCB7D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