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06:22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A2312B18DF5FEF0F5BC510C6D8E6ED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2312B18DF5FEF0F5BC510C6D8E6ED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oZSBTY2llbmNlIG9mIEF2b2lkaW5nIEJ1cm5vdXQgV2hpbGUgUHVyc3VpbmcgQWNhZ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gRXhjZWxsZW5jZSAtIERhaWx5IFRydXN0LjwvaDE+PGRpdj7lj5HluIPkuo4gOiAyMDI1L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wIDAyOjM2OjE1PC9kaXY+PGRpdj7mnaXmupAgOiDjgIrmr4/ml6Xkv6HmiZjmiqXjgIs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2312B18DF5FEF0F5BC510C6D8E6ED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