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F514E8D00E4CF9875A5A9E817F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F514E8D00E4CF9875A5A9E817F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TUyBuYWJzIGFub3RoZXIga2lkbmFwIGtpbmdwaW4gZ29pbmcgZm9yIEhhamogL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S0wNS0yMCAwNDoyNDoy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F514E8D00E4CF9875A5A9E817F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