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A798A99FA60B90049C771DE2B2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A798A99FA60B90049C771DE2B2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HNpbmEgdG8gaG9zdCBBcmV3YSBUZWNoIEZlc3QgMi4wIC0gRGFpbHkgVHJ1c3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Q6NTY6Mj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A798A99FA60B90049C771DE2B2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