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3C0BBF5650988C05CA87F1132F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3C0BBF5650988C05CA87F1132F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CYW5raW5nIHNlY3RvciBpcyBzdGFibGUnLCBDQk4gc2h1dHMgZG93biBydW1vdXIg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UcnVzdC48L2gxPjxkaXY+5Y+R5biD5LqOIDogMjAyNS0wNS0yMCAwNTowOToz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q+P5pel5L+h5omY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3C0BBF5650988C05CA87F1132F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